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\ �t �g���z  ���v�Z ���N(TTS_K) 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    �z�@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H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ډ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v�Z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X�g�|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JP200.DLL��Windows�̃f�B���N�g���ɕ��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.EXE��A�C�R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@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�z���͂��ă��^�|���L�|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m���N���b�N���ͤ���^�|���L�|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��N���b�N����</w:t>
      </w:r>
      <w:r>
        <w:rPr>
          <w:rtl w:val="true"/>
        </w:rPr>
        <w:t>܂</w:t>
      </w:r>
      <w:r>
        <w:rPr/>
        <w:t>łͤ��z�͕ύX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�`2��</w:t>
      </w:r>
      <w:r>
        <w:rPr/>
        <w:t>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